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фтизиатрии и пульмон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ктических занятий со студентами 6 курса </w:t>
      </w:r>
      <w:r>
        <w:rPr>
          <w:b/>
          <w:sz w:val="20"/>
          <w:szCs w:val="20"/>
        </w:rPr>
        <w:t>лечебного факультет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на 2019 – 2020 уч. год (осенний семестр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одуль 4. Клинические форм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 xml:space="preserve">1. Первичный туберкулез. </w:t>
      </w:r>
      <w:r>
        <w:rPr>
          <w:color w:val="000000"/>
          <w:sz w:val="20"/>
          <w:szCs w:val="20"/>
        </w:rPr>
        <w:t>Первичное туберкулезное инфицирование. Особенности патогенеза и патоморфологии первичных форм туберкулеза. Методика сбора анамнеза и физикального обследования больных. Оценка клинико-лабораторных данных. Постановка диагноза первичных форм туберкулеза и сопутствующих заболевании. Особенности лечения и дифференциальной диагностики. Основные черты первичного туберкулеза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урация больных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Очаговый туберкулез легких. </w:t>
      </w:r>
      <w:r>
        <w:rPr>
          <w:color w:val="000000"/>
          <w:sz w:val="20"/>
          <w:szCs w:val="20"/>
        </w:rPr>
        <w:t>Особенности патогенеза и патоморфологии свежего и хронического очагового туберкулеза. Отработка методики сбора анамнеза и физикального обследования больных. Оценка клинико-лабораторных данных. Постановка диагноза очагового туберкулеза и сопутствующих заболевании. Особенности лечения и дифференциальной диагностики. Курация больны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. Диссеминированный туберкулез легких. </w:t>
      </w:r>
      <w:r>
        <w:rPr>
          <w:color w:val="000000"/>
          <w:sz w:val="20"/>
          <w:szCs w:val="20"/>
        </w:rPr>
        <w:t>Особенности патогенеза и патоморфологии диссеминированного туберкулеза. Отработка методики сбора анамнеза и физикального обследования больных. Оценка клинико-лабораторных данных. Постановка диагноза диссеминированного туберкулеза и его осложнении. Особенности лечения и дифференциальной диагностики. Основные клинические формы диссеминированного туберкулеза. Курация больны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Инфильтративный туберкулез легких. Казеозная пневмония. </w:t>
      </w:r>
      <w:r>
        <w:rPr>
          <w:color w:val="000000"/>
          <w:sz w:val="20"/>
          <w:szCs w:val="20"/>
        </w:rPr>
        <w:t>Особенности патогенеза и патоморфологии инфильтративного туберкулеза. Отработка методики сбора анамнеза и физикального обследования больных. Оценка клинико-лабораторных данных. Постановка диагноза диссеминированного туберкулеза и его осложнении. Особенности лечения и дифференциальной диагностики. Основные клинические формы инфильтративного туберкулеза. Курация больны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Кавернозный туберкулез легких. Туберкулома. </w:t>
      </w:r>
      <w:r>
        <w:rPr>
          <w:color w:val="000000"/>
          <w:sz w:val="20"/>
          <w:szCs w:val="20"/>
        </w:rPr>
        <w:t>Особенности патогенеза и патоморфологии кавернозного туберкулеза и туберкулом. Отработка методики сбора анамнеза и физикального обследования больных. Оценка клинико-лабораторных данных. Постановка диагноза и возможных осложнении. Особенности лечения и дифференциальной диагностики. Показания к хирургическому лечению. Курация больных.</w:t>
      </w:r>
      <w:r>
        <w:rPr>
          <w:b/>
          <w:color w:val="000000"/>
          <w:sz w:val="20"/>
          <w:szCs w:val="20"/>
        </w:rPr>
        <w:t xml:space="preserve">Фиброзно-кавернозный туберкулез легких и цирротическии туберкулез. </w:t>
      </w:r>
      <w:r>
        <w:rPr>
          <w:color w:val="000000"/>
          <w:sz w:val="20"/>
          <w:szCs w:val="20"/>
        </w:rPr>
        <w:t>Особенности патогенеза и патоморфологии деструктивных форм. Отработка методики сбора анамнеза и физикального обследования больных. Оценка клинико-лабораторных данных. Постановка диагноза и возможных осложнении. Особенности лечения и дифференциальной диагностики. Показания к хирургическому лечению. Курация больны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Туберкулезный плеврит и менингит. </w:t>
      </w:r>
      <w:r>
        <w:rPr>
          <w:color w:val="000000"/>
          <w:sz w:val="20"/>
          <w:szCs w:val="20"/>
        </w:rPr>
        <w:t xml:space="preserve">Особенности  патогенеза  и  патоморфологии туберкулезного  плеврита  и менингита.    Отработка    методики    </w:t>
      </w:r>
      <w:r>
        <w:rPr>
          <w:sz w:val="20"/>
          <w:szCs w:val="20"/>
        </w:rPr>
        <w:t xml:space="preserve">сбора    анамнеза    и    физикального обследования больных. Оценка клинико-лабораторных данных. Постановка диагноза и возможных осложнении. Особенности лечения и дифференциальной диагностики. Показания к хирургическому лечению туб.плеврита. </w:t>
      </w:r>
      <w:r>
        <w:rPr>
          <w:color w:val="000000"/>
          <w:sz w:val="20"/>
          <w:szCs w:val="20"/>
        </w:rPr>
        <w:t>Курация больных.</w:t>
      </w:r>
      <w:r>
        <w:rPr>
          <w:sz w:val="20"/>
          <w:szCs w:val="20"/>
        </w:rPr>
        <w:t xml:space="preserve"> Сдача и защита учебной истории болезни. Рубежный контроль. Итоговое тестирование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ОСНОВНАЯ ЛИТЕРАТУРА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1. М.И. Перельман  «Фтизиатрия». М., Медицина.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ОПОЛНИТЕЛЬНАЯ ЛИТЕРАТУРА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тизиатрия. Национальное руководство.М. Гэотар- Медиа. М.2007 г.-512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уберкулез у детей и подростков. Учебное пособие для студентов мед. Вузов. Под ред. Л.Б. Худзик. М. Медицина. 200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уберкулез у детей и подростков. Руководство. Под ред. О.И. Король. Сп-Б. Питер. 2005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 xml:space="preserve">   </w:t>
      </w:r>
      <w:r>
        <w:rPr>
          <w:szCs w:val="22"/>
        </w:rPr>
        <w:t>Кафедра фтизиатрии и пульмо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Расписание лекций для студентов </w:t>
      </w:r>
      <w:r>
        <w:rPr>
          <w:b/>
          <w:szCs w:val="22"/>
          <w:lang w:val="en-US"/>
        </w:rPr>
        <w:t>VI</w:t>
      </w:r>
      <w:r>
        <w:rPr>
          <w:b/>
          <w:szCs w:val="22"/>
        </w:rPr>
        <w:t xml:space="preserve"> курса лечебного факультета в осеннем семестре 2019– 2020 уч. г.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36"/>
        <w:gridCol w:w="2579"/>
        <w:gridCol w:w="2893"/>
      </w:tblGrid>
      <w:tr>
        <w:trPr>
          <w:trHeight w:val="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Тема лек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Да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Лектор /дублер</w:t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ичный туберкулез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.09.2019 г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3.09.2019 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ф.В.Р.Межебовск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доц.А.В.Межебовский )</w:t>
            </w:r>
          </w:p>
        </w:tc>
      </w:tr>
      <w:tr>
        <w:trPr>
          <w:trHeight w:val="6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чаговый туберкулез легких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04.09.2019 г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05.09.2019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ц..И.В.Лабутин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(доц.А.В.Межебовский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ильтративный туберкулез лег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Туберкуло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.09.2019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.09.2019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ц.Л.Г.Спиридонов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доц. А.В. Межебовский)</w:t>
            </w:r>
          </w:p>
        </w:tc>
      </w:tr>
      <w:tr>
        <w:trPr>
          <w:trHeight w:val="8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беркулезный плеври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.09.2019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09.2019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ц. И.В.Лабутин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доц. М.Б.Тен)</w:t>
            </w:r>
          </w:p>
        </w:tc>
      </w:tr>
      <w:tr>
        <w:trPr>
          <w:trHeight w:val="8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вернозный,фиброзно- кавернозный и цирротический  туберкулез  легк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.09.2019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09.2019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ц.И.В.Лабути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доц.М.Б.Тен)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Туберкулезный менинги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09.2019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09.2019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ц.Л.Г.Спиридонов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доц. И.В. Лабутин)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Диссеминированный туберкулез легких.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09.2019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09.2019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ф. В.Р.Межебовски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доц. А.В.Межебовский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Туберкулез и ВИЧ инфекция. МЛУ туберкулез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.09.2019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09.2019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ц. А.В.Межебовски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доц. М.Б.Тен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лекций : </w:t>
        <w:tab/>
        <w:t>1 поток-  15-00 – 16-30                13 ауд. 1 гор.б-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 поток-  15-00 – 16-30</w:t>
        <w:tab/>
        <w:t xml:space="preserve">               13 ауд. 1 гор.б-ц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:               1 поток-   10-45 – 12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 поток-   10-45 -  12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в.кафедрой фтизиатрии и пульмонологии,                                   В.Р.Межебовский</w:t>
      </w:r>
    </w:p>
    <w:p>
      <w:pPr>
        <w:pStyle w:val="Normal"/>
        <w:rPr/>
      </w:pPr>
      <w:r>
        <w:rPr/>
        <w:t>доктор медицинских наук,професс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41:00Z</dcterms:created>
  <dc:creator>kafedra3</dc:creator>
  <dc:description/>
  <cp:keywords/>
  <dc:language>en-US</dc:language>
  <cp:lastModifiedBy>kafedra3</cp:lastModifiedBy>
  <cp:lastPrinted>2019-08-30T09:09:00Z</cp:lastPrinted>
  <dcterms:modified xsi:type="dcterms:W3CDTF">2019-09-02T06:23:00Z</dcterms:modified>
  <cp:revision>25</cp:revision>
  <dc:subject/>
  <dc:title>П Л А Н</dc:title>
</cp:coreProperties>
</file>